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38020" cy="2057400"/>
            <wp:effectExtent l="0" t="0" r="0" b="0"/>
            <wp:wrapNone/>
            <wp:docPr id="1" name="BS003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3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43815</wp:posOffset>
                </wp:positionV>
                <wp:extent cx="3733800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pt;height:100.5pt;mso-wrap-distance-left:9.05pt;mso-wrap-distance-right:9.05pt;mso-wrap-distance-top:0pt;mso-wrap-distance-bottom:0pt;margin-top:3.45pt;mso-position-vertical-relative:text;margin-left:165.7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76670</wp:posOffset>
                </wp:positionV>
                <wp:extent cx="531495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486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502.1pt;width:418.45pt;height:116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690370</wp:posOffset>
            </wp:positionV>
            <wp:extent cx="2286000" cy="1675130"/>
            <wp:effectExtent l="0" t="0" r="0" b="0"/>
            <wp:wrapNone/>
            <wp:docPr id="4" name="ED0025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D0025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3747770</wp:posOffset>
            </wp:positionV>
            <wp:extent cx="2514600" cy="1856740"/>
            <wp:effectExtent l="0" t="0" r="0" b="0"/>
            <wp:wrapNone/>
            <wp:docPr id="5" name="ED002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D0026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6730</wp:posOffset>
                </wp:positionV>
                <wp:extent cx="3244850" cy="1402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8"/>
                              <w:gridCol w:w="3102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0.4pt;mso-wrap-distance-left:7.05pt;mso-wrap-distance-right:0pt;mso-wrap-distance-top:0pt;mso-wrap-distance-bottom:0pt;margin-top:339.9pt;mso-position-vertical-relative:text;margin-left:2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8"/>
                        <w:gridCol w:w="3102"/>
                      </w:tblGrid>
                      <w:tr>
                        <w:trPr/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995170</wp:posOffset>
                </wp:positionV>
                <wp:extent cx="4419600" cy="990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ÖĞRETMEN : ÖĞRETMEN ADI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6pt" style="position:absolute;rotation:-0;width:348pt;height:78pt;mso-wrap-distance-left:9.05pt;mso-wrap-distance-right:9.05pt;mso-wrap-distance-top:0pt;mso-wrap-distance-bottom:0pt;margin-top:157.1pt;mso-position-vertical-relative:text;margin-left:-30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  <w:t>ÖĞRETMEN : ÖĞRETMEN ADI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719570</wp:posOffset>
                </wp:positionV>
                <wp:extent cx="4972050" cy="7302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57.5pt;mso-wrap-distance-left:9.05pt;mso-wrap-distance-right:9.05pt;mso-wrap-distance-top:0pt;mso-wrap-distance-bottom:0pt;margin-top:529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1:01:00Z</dcterms:created>
  <dc:creator>ZEYNEL</dc:creator>
  <dc:description/>
  <dc:language>en-US</dc:language>
  <cp:lastModifiedBy>ZEYNEL</cp:lastModifiedBy>
  <dcterms:modified xsi:type="dcterms:W3CDTF">2001-11-22T22:55:00Z</dcterms:modified>
  <cp:revision>2</cp:revision>
  <dc:subject/>
  <dc:title/>
</cp:coreProperties>
</file>