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486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i/>
                                <w:color w:val="000000"/>
                                <w:sz w:val="56"/>
                                <w:szCs w:val="56"/>
                              </w:rPr>
                              <w:t xml:space="preserve">OKULUNUZU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Eurasia;Times New Roman" w:ascii="Eurasia;Times New Roman" w:hAnsi="Eurasia;Times New Roman"/>
                          <w:i/>
                          <w:color w:val="000000"/>
                          <w:sz w:val="56"/>
                          <w:szCs w:val="56"/>
                        </w:rPr>
                        <w:t xml:space="preserve">OKULUNUZU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15710</wp:posOffset>
            </wp:positionV>
            <wp:extent cx="22860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7880</wp:posOffset>
                </wp:positionV>
                <wp:extent cx="4664075" cy="179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  <w:gridCol w:w="439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: ?/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Times New Roman" w:hAnsi="Eurasia;Times New Roman" w:cs="Eurasia;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Eurasia;Times New Roman" w:ascii="Eurasia;Times New Roman" w:hAnsi="Eurasia;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: OKUL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41.6pt;mso-wrap-distance-left:7.05pt;mso-wrap-distance-right:7.05pt;mso-wrap-distance-top:0pt;mso-wrap-distance-bottom:0pt;margin-top:164.4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  <w:gridCol w:w="4393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: ?/?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: OKUL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372100" cy="685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;Times New Roman" w:hAnsi="Book Antiqua;Times New Roman" w:cs="Book Antiqua;Times New Roman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;Times New Roman" w:ascii="Book Antiqua;Times New Roman" w:hAnsi="Book Antiqua;Times New Roman"/>
                                <w:b/>
                                <w:color w:val="000080"/>
                                <w:sz w:val="40"/>
                                <w:szCs w:val="40"/>
                              </w:rPr>
                              <w:t>DERS              : DERS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;Times New Roman" w:ascii="Book Antiqua;Times New Roman" w:hAnsi="Book Antiqua;Times New Roman"/>
                                <w:b/>
                                <w:color w:val="000080"/>
                                <w:sz w:val="40"/>
                                <w:szCs w:val="40"/>
                              </w:rPr>
                              <w:t>ÖĞRETMEN : ÖĞRETMENİN ADI SOY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9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;Times New Roman" w:hAnsi="Book Antiqua;Times New Roman" w:cs="Book Antiqua;Times New Roman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 Antiqua;Times New Roman" w:ascii="Book Antiqua;Times New Roman" w:hAnsi="Book Antiqua;Times New Roman"/>
                          <w:b/>
                          <w:color w:val="000080"/>
                          <w:sz w:val="40"/>
                          <w:szCs w:val="40"/>
                        </w:rPr>
                        <w:t>DERS              : DERS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;Times New Roman" w:ascii="Book Antiqua;Times New Roman" w:hAnsi="Book Antiqua;Times New Roman"/>
                          <w:b/>
                          <w:color w:val="000080"/>
                          <w:sz w:val="40"/>
                          <w:szCs w:val="40"/>
                        </w:rPr>
                        <w:t>ÖĞRETMEN : ÖĞRETMENİN ADI SOY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29810</wp:posOffset>
                </wp:positionV>
                <wp:extent cx="3771900" cy="228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asia;Times New Roman" w:hAnsi="Eurasia;Times New Roman" w:cs="Eurasia;Times New Roman"/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Times New Roman" w:ascii="Eurasia;Times New Roman" w:hAnsi="Eurasia;Times New Roman"/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38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Eurasia;Times New Roman" w:hAnsi="Eurasia;Times New Roman" w:cs="Eurasia;Times New Roman"/>
                          <w:b/>
                          <w:b/>
                          <w:i/>
                          <w:i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Eurasia;Times New Roman" w:ascii="Eurasia;Times New Roman" w:hAnsi="Eurasia;Times New Roman"/>
                          <w:b/>
                          <w:i/>
                          <w:color w:val="000080"/>
                          <w:sz w:val="52"/>
                          <w:szCs w:val="52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Eurasia;Times New Roman" w:hAnsi="Eurasia;Times New Roman" w:cs="Eurasia;Times New Roman"/>
                          <w:b/>
                          <w:b/>
                          <w:i/>
                          <w:i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Eurasia;Times New Roman" w:ascii="Eurasia;Times New Roman" w:hAnsi="Eurasia;Times New Roman"/>
                          <w:b/>
                          <w:i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>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Times New Roman"/>
    <w:charset w:val="00"/>
    <w:family w:val="auto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40:00Z</dcterms:created>
  <dc:creator>ÖzgürOkul.Org</dc:creator>
  <dc:description/>
  <cp:keywords/>
  <dc:language>en-US</dc:language>
  <cp:lastModifiedBy>ş</cp:lastModifiedBy>
  <cp:lastPrinted>2011-01-19T19:52:00Z</cp:lastPrinted>
  <dcterms:modified xsi:type="dcterms:W3CDTF">2011-01-20T19:47:00Z</dcterms:modified>
  <cp:revision>12</cp:revision>
  <dc:subject/>
  <dc:title/>
</cp:coreProperties>
</file>